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CHAPTER 07 </w:t>
        <w:noBreakHyphen/>
        <w:t xml:space="preserve"> SALES AND USE TAX 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07A </w:t>
        <w:noBreakHyphen/>
        <w:t xml:space="preserve"> DIVISION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7A .0101</w:t>
        <w:tab/>
        <w:t>LOCATION</w:t>
      </w:r>
    </w:p>
    <w:p>
      <w:pPr>
        <w:pStyle w:val="Rule"/>
        <w:rPr/>
      </w:pPr>
      <w:r>
        <w:rPr/>
        <w:t>17 NCAC 07A .0102</w:t>
        <w:tab/>
        <w:t>GENERAL PURPOSES</w:t>
      </w:r>
    </w:p>
    <w:p>
      <w:pPr>
        <w:pStyle w:val="Rule"/>
        <w:rPr/>
      </w:pPr>
      <w:r>
        <w:rPr/>
        <w:t>17 NCAC 07A .0103</w:t>
        <w:tab/>
        <w:t>DIVISIONAL 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64.1 to 105</w:t>
        <w:noBreakHyphen/>
        <w:t>164.44; 105</w:t>
        <w:noBreakHyphen/>
        <w:t>463 to 105</w:t>
        <w:noBreakHyphen/>
        <w:t>474; S.L. 1967, c. 1096; 143B</w:t>
        <w:noBreakHyphen/>
        <w:t>10; 143B</w:t>
        <w:noBreakHyphen/>
        <w:t>2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2:00Z</dcterms:created>
  <dc:creator/>
  <dc:description/>
  <cp:keywords/>
  <dc:language>en-US</dc:language>
  <cp:lastModifiedBy/>
  <dcterms:modified xsi:type="dcterms:W3CDTF">2019-01-05T01:32:00Z</dcterms:modified>
  <cp:revision>1</cp:revision>
  <dc:subject/>
  <dc:title/>
</cp:coreProperties>
</file>